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142" w:leader="none"/>
        </w:tabs>
        <w:spacing w:lineRule="auto" w:line="240" w:before="84" w:after="4"/>
        <w:ind w:left="0" w:right="-69" w:hanging="0"/>
        <w:jc w:val="center"/>
        <w:rPr/>
      </w:pPr>
      <w:r>
        <w:rPr/>
        <w:t>МИНИСТЕРСТВО ОБРАЗОВАНИЯ И НАУКИ РЕСПУБЛИКИ КАЗАХСТАН</w:t>
      </w:r>
    </w:p>
    <w:tbl>
      <w:tblPr>
        <w:tblW w:w="10830" w:type="dxa"/>
        <w:jc w:val="left"/>
        <w:tblInd w:w="-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8338"/>
      </w:tblGrid>
      <w:tr>
        <w:trPr>
          <w:trHeight w:val="260" w:hRule="atLeast"/>
        </w:trPr>
        <w:tc>
          <w:tcPr>
            <w:tcW w:w="2492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8338" w:type="dxa"/>
            <w:tcBorders/>
          </w:tcPr>
          <w:p>
            <w:pPr>
              <w:pStyle w:val="TableParagraph"/>
              <w:ind w:right="357" w:hanging="0"/>
              <w:rPr/>
            </w:pPr>
            <w:r>
              <w:rPr>
                <w:b/>
                <w:sz w:val="24"/>
                <w:lang w:val="kk-KZ"/>
              </w:rPr>
              <w:t xml:space="preserve">ГУМАНИТАРНО-ТЕХНИЧЕСКИЙ КОЛЛЕДЖ </w:t>
            </w:r>
            <w:r>
              <w:rPr>
                <w:b/>
                <w:sz w:val="24"/>
                <w:lang w:val="en-US"/>
              </w:rPr>
              <w:t xml:space="preserve"> «</w:t>
            </w:r>
            <w:r>
              <w:rPr>
                <w:b/>
                <w:sz w:val="24"/>
                <w:lang w:val="kk-KZ"/>
              </w:rPr>
              <w:t>БЕРЕКЕ</w:t>
            </w:r>
            <w:r>
              <w:rPr>
                <w:b/>
                <w:sz w:val="24"/>
                <w:lang w:val="en-US"/>
              </w:rPr>
              <w:t>»</w:t>
            </w:r>
          </w:p>
        </w:tc>
      </w:tr>
    </w:tbl>
    <w:p>
      <w:pPr>
        <w:pStyle w:val="TextBody"/>
        <w:spacing w:before="74" w:after="0"/>
        <w:ind w:left="0" w:right="563" w:hanging="0"/>
        <w:rPr>
          <w:spacing w:val="-1"/>
          <w:lang w:val="kk-KZ"/>
        </w:rPr>
      </w:pPr>
      <w:r>
        <w:rPr>
          <w:spacing w:val="-1"/>
          <w:lang w:val="kk-KZ"/>
        </w:rPr>
      </w:r>
    </w:p>
    <w:p>
      <w:pPr>
        <w:pStyle w:val="TextBody"/>
        <w:spacing w:before="74" w:after="0"/>
        <w:ind w:left="102" w:right="563" w:firstLine="566"/>
        <w:jc w:val="right"/>
        <w:rPr>
          <w:spacing w:val="-1"/>
          <w:sz w:val="22"/>
          <w:szCs w:val="22"/>
          <w:lang w:val="kk-KZ"/>
        </w:rPr>
      </w:pPr>
      <w:r>
        <w:rPr>
          <w:spacing w:val="-1"/>
          <w:sz w:val="22"/>
          <w:szCs w:val="22"/>
          <w:lang w:val="kk-KZ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80440</wp:posOffset>
                </wp:positionH>
                <wp:positionV relativeFrom="paragraph">
                  <wp:posOffset>102870</wp:posOffset>
                </wp:positionV>
                <wp:extent cx="271145" cy="8599170"/>
                <wp:effectExtent l="3429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8599320"/>
                          <a:chOff x="0" y="0"/>
                          <a:chExt cx="271080" cy="8599320"/>
                        </a:xfrm>
                      </wpg:grpSpPr>
                      <wps:wsp>
                        <wps:cNvSpPr/>
                        <wps:spPr>
                          <a:xfrm>
                            <a:off x="84960" y="0"/>
                            <a:ext cx="186120" cy="859464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0" cy="8594640"/>
                          </a:xfrm>
                          <a:prstGeom prst="line">
                            <a:avLst/>
                          </a:prstGeom>
                          <a:ln w="68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8.1pt;width:21.35pt;height:677.05pt" coordorigin="1544,162" coordsize="427,13541">
                <v:rect id="shape_0" fillcolor="#4bacc6" stroked="f" o:allowincell="f" style="position:absolute;left:1678;top:162;width:292;height:13534;mso-wrap-style:none;v-text-anchor:middle;mso-position-horizontal-relative:page">
                  <v:fill o:detectmouseclick="t" type="solid" color2="#b45339"/>
                  <v:stroke color="#3465a4" joinstyle="round" endcap="flat"/>
                  <w10:wrap type="none"/>
                </v:rect>
                <v:line id="shape_0" from="1544,169" to="1544,13703" stroked="t" o:allowincell="f" style="position:absolute;mso-position-horizontal-relative:page">
                  <v:stroke color="red" weight="68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4" w:after="0"/>
        <w:ind w:left="102" w:right="563" w:firstLine="566"/>
        <w:jc w:val="right"/>
        <w:rPr>
          <w:sz w:val="22"/>
          <w:szCs w:val="22"/>
          <w:lang w:val="kk-KZ"/>
        </w:rPr>
      </w:pPr>
      <w:r>
        <w:rPr>
          <w:spacing w:val="-1"/>
          <w:sz w:val="22"/>
          <w:szCs w:val="22"/>
          <w:lang w:val="kk-KZ"/>
        </w:rPr>
        <w:t>«</w:t>
      </w:r>
      <w:r>
        <w:rPr>
          <w:spacing w:val="-1"/>
          <w:sz w:val="22"/>
          <w:szCs w:val="22"/>
        </w:rPr>
        <w:t>УТВЕРЖДАЮ</w:t>
      </w:r>
      <w:r>
        <w:rPr>
          <w:spacing w:val="-1"/>
          <w:sz w:val="22"/>
          <w:szCs w:val="22"/>
          <w:lang w:val="kk-KZ"/>
        </w:rPr>
        <w:t>»                                                                                                                                                    директор</w:t>
      </w:r>
    </w:p>
    <w:p>
      <w:pPr>
        <w:pStyle w:val="TextBody"/>
        <w:tabs>
          <w:tab w:val="clear" w:pos="708"/>
          <w:tab w:val="left" w:pos="10915" w:leader="none"/>
        </w:tabs>
        <w:ind w:left="5954" w:right="559" w:firstLine="566"/>
        <w:jc w:val="right"/>
        <w:rPr/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 xml:space="preserve">гуманитарно-технического колледжа   </w:t>
      </w: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Береке</w:t>
      </w:r>
      <w:r>
        <w:rPr>
          <w:sz w:val="22"/>
          <w:szCs w:val="22"/>
        </w:rPr>
        <w:t>»</w:t>
      </w:r>
    </w:p>
    <w:p>
      <w:pPr>
        <w:pStyle w:val="TextBody"/>
        <w:tabs>
          <w:tab w:val="clear" w:pos="708"/>
          <w:tab w:val="left" w:pos="1374" w:leader="none"/>
        </w:tabs>
        <w:ind w:left="102" w:right="561" w:firstLine="566"/>
        <w:jc w:val="right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  <w:lang w:val="kk-KZ"/>
        </w:rPr>
        <w:t>Сүлейманқұл Е.К.</w:t>
      </w:r>
    </w:p>
    <w:p>
      <w:pPr>
        <w:pStyle w:val="TextBody"/>
        <w:tabs>
          <w:tab w:val="clear" w:pos="708"/>
          <w:tab w:val="left" w:pos="1701" w:leader="none"/>
          <w:tab w:val="left" w:pos="2151" w:leader="none"/>
        </w:tabs>
        <w:ind w:left="102" w:right="562" w:firstLine="566"/>
        <w:jc w:val="right"/>
        <w:rPr/>
      </w:pPr>
      <w:r>
        <w:rPr>
          <w:sz w:val="22"/>
          <w:szCs w:val="22"/>
          <w:lang w:val="kk-KZ"/>
        </w:rPr>
        <w:t>«______»</w:t>
      </w:r>
      <w:r>
        <w:rPr>
          <w:sz w:val="22"/>
          <w:szCs w:val="22"/>
          <w:u w:val="single"/>
          <w:lang w:val="kk-KZ"/>
        </w:rPr>
        <w:tab/>
      </w:r>
      <w:r>
        <w:rPr>
          <w:sz w:val="22"/>
          <w:szCs w:val="22"/>
          <w:lang w:val="kk-KZ"/>
        </w:rPr>
        <w:t>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ТҮЛЕКТЕРДІ ЖҰМЫСПЕН ҚАМТУҒА ЖӘРДЕМДЕСУ ҚЫЗМЕТІНІҢ </w:t>
      </w:r>
    </w:p>
    <w:p>
      <w:pPr>
        <w:pStyle w:val="TextBody"/>
        <w:tabs>
          <w:tab w:val="clear" w:pos="708"/>
          <w:tab w:val="left" w:pos="1701" w:leader="none"/>
          <w:tab w:val="left" w:pos="2151" w:leader="none"/>
        </w:tabs>
        <w:ind w:left="102" w:right="562" w:firstLine="566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ЖҰМЫС ЖОСПАРЫ</w:t>
      </w:r>
    </w:p>
    <w:p>
      <w:pPr>
        <w:pStyle w:val="TextBody"/>
        <w:tabs>
          <w:tab w:val="clear" w:pos="708"/>
          <w:tab w:val="left" w:pos="1701" w:leader="none"/>
          <w:tab w:val="left" w:pos="2151" w:leader="none"/>
        </w:tabs>
        <w:ind w:left="102" w:right="562" w:firstLine="566"/>
        <w:jc w:val="center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2141855" cy="2094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/>
      </w:pPr>
      <w:r>
        <w:rPr>
          <w:b/>
          <w:sz w:val="48"/>
          <w:szCs w:val="48"/>
          <w:lang w:val="kk-KZ"/>
        </w:rPr>
        <w:t>«Мансап»  / «Карьера»</w:t>
      </w:r>
    </w:p>
    <w:p>
      <w:pPr>
        <w:pStyle w:val="TextBody"/>
        <w:ind w:left="0" w:hanging="0"/>
        <w:rPr>
          <w:b/>
          <w:b/>
          <w:sz w:val="30"/>
          <w:szCs w:val="48"/>
          <w:lang w:val="kk-KZ"/>
        </w:rPr>
      </w:pPr>
      <w:r>
        <w:rPr>
          <w:b/>
          <w:sz w:val="30"/>
          <w:szCs w:val="4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ЛАН РАБОТЫ СЛУЖБЫ СО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РУДОУСТРОЙСТВУ ВЫПУСКНИКОВ</w:t>
      </w:r>
    </w:p>
    <w:p>
      <w:pPr>
        <w:pStyle w:val="11"/>
        <w:spacing w:before="63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/>
          <w:b w:val="false"/>
          <w:sz w:val="28"/>
          <w:szCs w:val="28"/>
          <w:lang w:val="kk-KZ"/>
        </w:rPr>
      </w:r>
    </w:p>
    <w:p>
      <w:pPr>
        <w:pStyle w:val="11"/>
        <w:spacing w:before="63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11"/>
        <w:spacing w:before="63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11"/>
        <w:spacing w:before="63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11"/>
        <w:spacing w:before="63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11"/>
        <w:spacing w:before="63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11"/>
        <w:spacing w:before="63" w:after="0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11"/>
        <w:spacing w:before="63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11"/>
        <w:spacing w:before="63" w:after="0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11"/>
        <w:spacing w:before="63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11"/>
        <w:spacing w:before="63" w:after="0"/>
        <w:jc w:val="center"/>
        <w:rPr>
          <w:lang w:val="kk-KZ"/>
        </w:rPr>
      </w:pPr>
      <w:r>
        <w:rPr>
          <w:lang w:val="kk-KZ"/>
        </w:rPr>
        <w:t>Қордай 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3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</w:t>
      </w:r>
      <w:r>
        <w:rPr/>
        <w:t>Түлектерді жұмысқа орналастыруға жәрдемдесу бойынша колледж қызметі жұмысқа орналастыру бойынша бекітілген жұмыс жоспарына сәйкес жүргізілед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</w:rPr>
              <w:t>Міндетте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</w:rPr>
              <w:t>Қызмет бағытт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kk-KZ"/>
              </w:rPr>
              <w:t>Жұмысқа орналасу кезінде олардың бәсекеге қабілеттілігін арттыру мақсатында студенттерді психологиялық қолдауды жүзеге асыр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kk-KZ"/>
              </w:rPr>
              <w:t>1.Еңбек нарығындағы тәртіп ережелері, өзін-өзі таныстыру, резюме және т. б. құрастыру бойынша жоғары курстастардың топтық және жеке консультацияларын ұйымдастыр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kk-KZ"/>
              </w:rPr>
              <w:t>2.(Халықты жұмыспен қамту орталығы қызметінің психологтарымен бірлесіп) кездесулер өткіз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kk-KZ"/>
              </w:rPr>
              <w:t>3.Еңбек нарығының талаптарына неғұрлым табысты бейімделу мақсатында студенттерді қосымша даярлау курстарын ұйымдастыр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Нарықты талда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.Колледжде мамандарды даярлау жүргізілетін бағыттар, мамандықтар және мамандандырулар туралы аймақ кәсіпорындарының басшылары арасында жарнамалық-ақпараттық жұмыстарды жүргіз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.Әлеуетті жұмыс берушілерді анықта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3.Жас мамандарға, колледж түлектерінің қажеттілігін талда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4.Колледж түлектері үшін бос орындар банкін қалыптастыр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kk-KZ"/>
              </w:rPr>
              <w:t>Түлектерді жұмысқа орналастырумен айналысатын мүдделі ұйымдармен ынтымақтастық.</w:t>
            </w:r>
          </w:p>
          <w:p>
            <w:pPr>
              <w:pStyle w:val="Normal"/>
              <w:spacing w:lineRule="auto" w:line="240" w:before="0" w:after="43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43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43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kk-KZ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kk-KZ"/>
              </w:rPr>
              <w:t>1.Бітірушілердің  тағылымдамаларын, студенттердің уақытша жұмыспен қамтылуын ұйымдастыру (жұмыспен қамту қызметі органдарымен бірлесіп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kk-KZ"/>
              </w:rPr>
              <w:t>2.Өңірдің табысты кәсіпорындарының тұсаукесерін ұйымдастыру, колледж түлектерімен кездесулер, дөңгелек үстелдер, конференциялар, семинарлар өткізу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kk-KZ"/>
              </w:rPr>
              <w:t>3.Колледж түлектері үшін бос орындар жәрмеңкесін өткізу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kk-KZ"/>
              </w:rPr>
              <w:t>4.Жұмысқа орналастыру мәселелері бойынша түлектерге жеке кеңес бер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kk-KZ"/>
              </w:rPr>
              <w:t>Тұтынудың қанағаттануын талдау (сыртқы және ішкі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kk-KZ"/>
              </w:rPr>
              <w:t>1.Мамандық таңдау себептері, мамандық бойынша теориялық және практикалық дайындықты ұйымдастыру, алған мамандық бойынша жұмысқа орналастыру жоспары және т. б. мәселелері бойынша бітірушілерге сауалнама жүргіз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kk-KZ"/>
              </w:rPr>
              <w:t>2.Колледжде жас мамандарды дайындау сапасы және оны жетілдіру жөніндегі болжамдар мәселелері бойынша жұмыс берушілерге сауалнама жүргіз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kk-KZ"/>
              </w:rPr>
              <w:t>3.Колледж түлектерімен кәсіптік, жастар практикасынан өту сапасы мәселелері бойынша жұмыс берушілерге сауалнама жүргізу және оны жетілдіру бойынша болжамда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kk-KZ"/>
              </w:rPr>
              <w:t>4.Әртүрлі кәсіпорындарда жұмыс істейтін түлектер туралы пікірлерді жинау және талда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kk-KZ"/>
              </w:rPr>
              <w:t>Орындалған жұмыс немесе оның жекелеген кезеңдері бойынша есеп беру құжаттарын дайында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kk-KZ"/>
              </w:rPr>
              <w:t>1.Бітірушілерді жұмысқа орналастыру бойынша жылдық және жедел есептерді дайындау және оларды бітірушілерді жұмысқа орналастыруға жәрдемдесу үйлестіру қызметіне, Статистика, Басқару, білім беру органдарына ұсын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kk-KZ"/>
              </w:rPr>
              <w:t>2.Студенттер мен жұмыс берушілерге сауалнама жүргізу нәтижелері бойынша талдау жазбаларын дайында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kk-KZ"/>
              </w:rPr>
              <w:t>3.Түлектерді жұмысқа орналастыру бойынша жұмыс туралы педагогикалық кеңесте жыл сайынғы есепті дайындау.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новные направления работы службы содействия  трудоустройству выпускник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31"/>
        <w:gridCol w:w="545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ач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 деятельн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сихологической поддержки студентов с целью повышения их конкурентоспособности при трудоустройств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групповых и индивидуальных  консультаций старшекурсников по правилам поведения на рынке труда, проведению самопрезентаций, составлению резюме и т.д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(совместно с психологами службы Центра занятности населения)  встреч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курсов дополнительной подготовки студентов в целях более успешной адаптации к требованиям рынка труд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ын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рекламно-информационной работы среди руководителей предприятий региона о направлениях, специальностях и специализациях, по которым ведется подготовка специалистов в колледже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явление потенциальных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 потребностей в молодых специалистах, выпускниках колледж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рмирование банка вакансий для выпускников колледж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заинтересованными организациями, занимающимися трудоустройством выпускников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(совместно с органами службы занятности) стажировок выпускников, временной занятности студентов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презентаций успешных предприятий региона, проведение встреч, круглых столов, конференций, семинаров,  – с выпускниками колледж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роведение Ярмарок вакансий для выпускников колледж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роведение индивидуальных консультаций для выпускников по проблемам трудоустройств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Участие в ежегодных областных 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йо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марках вакансий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довлетворенности потребления (внешних и внутренних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кетирование выпускников по вопросам мотивов выбора профессий, организации теоретической и практической подготовки по специальности, планам трудоустройства по полученной специальности и т.д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кетирование работодателей по вопросам качества подготовки молодых специалистов в колледже и предположений по ее совершенствованию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кетирование работодателей по вопросам качества прохождения профессиональных, молодежных практик выпускниками колледжа и предположений по ее совершенствованию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бор и анализ отзывов о выпускниках, работающих на различных предприятиях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ных документов по выполненной работе или отдельным ее этапам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дготовка годовых и оперативных отчетов по трудоустройству выпускников и представление их в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лужб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я трудоустройству выпускников, органы статистики, управления, образован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аналитических записок по результатам анкетирования студентов и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готовка ежегодного отчета на Педагогическом совете о работе по трудоустройству выпускников.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аботы службы с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рудоустройстройству выпускников колледжа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0-2021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дготовка  отчета по текущему положению трудоустройства выпускников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мазова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зентация базовых учреждений практики для выпускников колледжа с участием работод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мазова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встреч  специалистов ЦЗН со студентами выпускных групп с целью обучения методам поиска работы и подготовки к собеседованию с работод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мазова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сультации  Службы поддержки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трудники Службы  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экскурсии для студентов выпускных групп на произ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раторы и преподаватели спец.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новление информации по вопросам трудоустройства выпускников на сайте колле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ылбай М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бота со СМИ и Internet ресурсами по пополнению базы данных вакантных рабочих мест для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жахмет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кетирование  студентов выпуск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р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ниторинг трудоустройства выпускников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мазова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юл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уководитель службы СТВ:                               Намазова А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4" w:before="0" w:after="0"/>
      <w:ind w:left="1095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1:00Z</dcterms:created>
  <dc:creator>User!</dc:creator>
  <dc:description/>
  <dc:language>en-US</dc:language>
  <cp:lastModifiedBy>Лидочка</cp:lastModifiedBy>
  <dcterms:modified xsi:type="dcterms:W3CDTF">2020-12-28T09:41:00Z</dcterms:modified>
  <cp:revision>2</cp:revision>
  <dc:subject/>
  <dc:title/>
</cp:coreProperties>
</file>